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3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648-7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киянова Рената Александ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м ч. 1.1 ст. 12.1 КоАП РФ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укиянов Р.А. управляя транспортным средством </w:t>
      </w:r>
      <w:r>
        <w:rPr>
          <w:rStyle w:val="CatCarMakeModelgrp23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4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киянов Р.А. в судебном заседании вину признал, дополнительно пояснил, что купил машину, однако ее не зарегистрирова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Лукиянова Р.А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31216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Лукиянов Р.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ых правонарушениях, согласно которому 08.02.2024 года Лукиянов Р.А. признан виновным по ч. 1 ст. 12.1 КоАП РФ за управление транспортным средством, не зарегистрированном в установленном порядке, вступило в законную силу 19.0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Лукиянова Р.А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а также то, что в течение года Лукиянов Р.А. неоднократно привлекался к административной ответственности за нарушение правил дорожного движени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киянова Рената Александровича признать виновным в совершении административного правонарушения, предусмотренного ч. 1.1 ст. 12.1 КоАП и подвергнуть наказанию в виде лишения права управления транспортными средствами на срок 01 (один) меся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25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CarMakeModelgrp23rplc24">
    <w:name w:val="cat-CarMakeModel grp-23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